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济南大学法人授权委托书办理及使用承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承诺人部门：</w:t>
      </w:r>
      <w:r>
        <w:rPr>
          <w:rFonts w:cs="宋体;SimSun" w:ascii="宋体;SimSun" w:hAnsi="宋体;SimSun"/>
          <w:sz w:val="28"/>
          <w:szCs w:val="28"/>
        </w:rPr>
        <w:t xml:space="preserve">____________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sz w:val="28"/>
          <w:szCs w:val="28"/>
        </w:rPr>
        <w:t>需要学校出具法人授权委托书，授权期限从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。本人将根据该授权委托书办理其授权范围内的相关业务。（详情见复印件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人承诺：在使用该授权委托书过程中，遵守国家法律、法规，签署的各类文件材料，不损害学校的名誉和利益。若有违背，本人将承担由此导致的法律后果。有经济损失的，本人同意从工资中持续扣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则上应由本人亲自办理授权委托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委托书不得转委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由代办人办理用印手续，需提供承诺人亲自签署的承诺书、承诺人签名的身份证复印件一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提供加盖部门公章的授权委托书复印件一份供留存备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办人部门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证件号：</w:t>
      </w:r>
      <w:r>
        <w:rPr>
          <w:rFonts w:cs="宋体;SimSun" w:ascii="宋体;SimSun" w:hAnsi="宋体;SimSun"/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Lenovo</dc:creator>
  <dc:description/>
  <cp:keywords/>
  <dc:language>en-US</dc:language>
  <cp:lastModifiedBy>Lenovo</cp:lastModifiedBy>
  <cp:lastPrinted>2016-09-20T15:46:00Z</cp:lastPrinted>
  <dcterms:modified xsi:type="dcterms:W3CDTF">2016-09-20T08:48:00Z</dcterms:modified>
  <cp:revision>7</cp:revision>
  <dc:subject/>
  <dc:title/>
</cp:coreProperties>
</file>